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41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adás-átvételi elismervé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telező mellékl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ursa Hungarica Felsőoktatási Ösztöndíjpályázatho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gazolom, hogy a mai napon átadtam/átvettem az alábbi adatokkal rendelkező pályázó, „Bursa Hungarica Felsőoktatási Ösztöndíjpályázat”dokumentáci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artalma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atlap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viszony igazol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agyonnyilatkozat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iCs/>
        </w:rPr>
        <w:t>Közös háztartásban élők adatai tábláza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Jövedelemre vonatkozó adatok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igazolások……………….d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Pályázó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étegyháza, 2017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pályázó átadó aláírás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…………………</w:t>
      </w:r>
      <w:r>
        <w:rPr>
          <w:sz w:val="20"/>
          <w:szCs w:val="20"/>
        </w:rPr>
        <w:t xml:space="preserve">..……………………                                     </w:t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hivatali átvevő aláírása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j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Pályázó</w:t>
      </w:r>
    </w:p>
    <w:p>
      <w:pPr>
        <w:pStyle w:val="Normal"/>
        <w:rPr/>
      </w:pPr>
      <w:r>
        <w:rPr/>
        <w:t>2./ Irattá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42" w:hanging="0"/>
      <w:jc w:val="both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-142" w:hanging="709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9:00Z</dcterms:created>
  <dc:creator>User</dc:creator>
  <dc:description/>
  <cp:keywords/>
  <dc:language>en-US</dc:language>
  <cp:lastModifiedBy>User</cp:lastModifiedBy>
  <cp:lastPrinted>2011-10-10T15:44:00Z</cp:lastPrinted>
  <dcterms:modified xsi:type="dcterms:W3CDTF">2017-10-09T15:29:00Z</dcterms:modified>
  <cp:revision>2</cp:revision>
  <dc:subject/>
  <dc:title> </dc:title>
</cp:coreProperties>
</file>